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8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ind w:firstLine="5280"/>
        <w:rPr/>
      </w:pPr>
      <w:r>
        <w:rPr>
          <w:rFonts w:cs="Times New Roman" w:ascii="Times New Roman" w:hAnsi="Times New Roman"/>
          <w:sz w:val="24"/>
          <w:szCs w:val="24"/>
        </w:rPr>
        <w:t>Протоколом педагогического совета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22г. №____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приказом </w:t>
      </w:r>
    </w:p>
    <w:p>
      <w:pPr>
        <w:pStyle w:val="Normal"/>
        <w:widowControl w:val="false"/>
        <w:spacing w:lineRule="auto" w:line="240" w:before="0" w:after="0"/>
        <w:ind w:firstLine="5280"/>
        <w:rPr/>
      </w:pPr>
      <w:r>
        <w:rPr>
          <w:rFonts w:cs="Times New Roman" w:ascii="Times New Roman" w:hAnsi="Times New Roman"/>
          <w:sz w:val="24"/>
          <w:szCs w:val="24"/>
        </w:rPr>
        <w:t>от «____» ________ 2022г. №____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8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58»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.М.Сепа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жка «Начально-техническое моделир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часов в неделю - 2 часа, в год 64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7-8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ертдинова Л.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__________Гильманова Л.Ю. от  « ___»___________ 2022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МО, протокол  от ________________2022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____________Прошута И.Р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4 часа в год, из расчета 2 часа в неделю. Из них: теоретические занятия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практические 46 часов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ка ЗУН – 8 часов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курсии – 2 часа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онально - национальный компонент – 4 часа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конструкторско-технологических умений элементарного уровня в процессе изготовления простейших плоских и объемных моделей технических объектов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явление интересов, увлечений, конструкторских способностей, творческого потенциала обучающихся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знакомление учащихся с элементами графической грамоты, основными чертежными инструментами,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знакомление с историей развития техники, производством, техническим процессом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пособствовать формированию первоначальных умений поисковой, творческой деятельности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знакомление с базовой технической терминологией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ствовать развитию внимания, фантазии, воображения учащихся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пособствовать развитию интереса к различным областям моделирования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 развитию смекалки, изобретательности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пособствовать привитию элементарных правил культуры труда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ствовать формированию нравственных начал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оспитание умения трудиться в коллективе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ни творческой новизны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этого уровня характеризуется объективной новизной лишь в незначительных деталях измененного элемента.</w:t>
      </w:r>
    </w:p>
    <w:p>
      <w:pPr>
        <w:pStyle w:val="Normal"/>
        <w:shd w:fill="FFFFFF" w:val="clear"/>
        <w:spacing w:before="0" w:after="0"/>
        <w:ind w:left="-567" w:right="29" w:firstLine="567"/>
        <w:jc w:val="center"/>
        <w:rPr>
          <w:rFonts w:ascii="Times New Roman" w:hAnsi="Times New Roman" w:cs="Times New Roman"/>
          <w:b/>
          <w:b/>
          <w:bCs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Результаты освоения основной образовательной программы.</w:t>
      </w:r>
    </w:p>
    <w:p>
      <w:pPr>
        <w:pStyle w:val="Normal"/>
        <w:shd w:fill="FFFFFF" w:val="clear"/>
        <w:spacing w:before="0" w:after="0"/>
        <w:ind w:left="-567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. Личностные результаты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 xml:space="preserve"> освоения основной образо</w:t>
        <w:softHyphen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ательной программы </w:t>
      </w:r>
      <w:r>
        <w:rPr>
          <w:rFonts w:cs="Times New Roman" w:ascii="Times New Roman" w:hAnsi="Times New Roman"/>
          <w:spacing w:val="-10"/>
          <w:w w:val="106"/>
          <w:sz w:val="24"/>
          <w:szCs w:val="24"/>
        </w:rPr>
        <w:t>должны отраж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>
          <w:rFonts w:ascii="Times New Roman" w:hAnsi="Times New Roman" w:cs="Times New Roman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формирование основ российской гражданской идентич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ности, чувства гордости за свою Родину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, осознание своей этнической и националь</w:t>
        <w:softHyphen/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ной принадлежност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/>
      </w:pP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формирование ценностей многонацио</w:t>
        <w:softHyphen/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нального российского общества; становление гуманистичес</w:t>
        <w:softHyphen/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ких и демократических ценностных ориентац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формирование целостного, социально ориентированно</w:t>
        <w:softHyphen/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 xml:space="preserve">го взгляда на мир в его органичном единстве и разнообразии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формирование уважительного отношения к иному м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начальными навыками адаптации в динамич</w:t>
        <w:softHyphen/>
      </w:r>
      <w:r>
        <w:rPr>
          <w:rFonts w:cs="Times New Roman" w:ascii="Times New Roman" w:hAnsi="Times New Roman"/>
          <w:sz w:val="24"/>
          <w:szCs w:val="24"/>
        </w:rPr>
        <w:t>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2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учащегося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мотивов учебной деятельности и формирование ли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ного смысла учен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</w:t>
        <w:softHyphen/>
        <w:t>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</w:t>
      </w:r>
      <w:r>
        <w:rPr>
          <w:rFonts w:cs="Times New Roman" w:ascii="Times New Roman" w:hAnsi="Times New Roman"/>
          <w:spacing w:val="-10"/>
          <w:sz w:val="24"/>
          <w:szCs w:val="24"/>
        </w:rPr>
        <w:t>чувств 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</w:t>
        <w:softHyphen/>
        <w:t>стниками в разных социаль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</w:t>
        <w:softHyphen/>
        <w:t>ховным ценностям, формируемых в процессе изготовления технических моделей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w w:val="10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.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освоения образовательной программы 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лжны отражать: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</w:t>
      </w:r>
      <w:r>
        <w:rPr>
          <w:rFonts w:cs="Times New Roman" w:ascii="Times New Roman" w:hAnsi="Times New Roman"/>
          <w:spacing w:val="-4"/>
          <w:sz w:val="24"/>
          <w:szCs w:val="24"/>
        </w:rPr>
        <w:t>задачи, поиска средств ее осуществления в рамках технического моделирования;</w:t>
      </w:r>
    </w:p>
    <w:p>
      <w:pPr>
        <w:pStyle w:val="Normal"/>
        <w:shd w:fill="FFFFFF" w:val="clear"/>
        <w:spacing w:before="0" w:after="0"/>
        <w:ind w:left="-567"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искового характера;</w:t>
      </w:r>
    </w:p>
    <w:p>
      <w:pPr>
        <w:pStyle w:val="Normal"/>
        <w:shd w:fill="FFFFFF" w:val="clear"/>
        <w:spacing w:before="0" w:after="0"/>
        <w:ind w:left="-567"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before="0" w:after="0"/>
        <w:ind w:left="-567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/ не</w:t>
        <w:softHyphen/>
        <w:t>успеха,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left="-567" w:right="48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воение начальных форм познавательной и лично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й рефлексии при выполнении теоретических, практических творческих заданий;</w:t>
      </w:r>
    </w:p>
    <w:p>
      <w:pPr>
        <w:pStyle w:val="Normal"/>
        <w:shd w:fill="FFFFFF" w:val="clear"/>
        <w:spacing w:before="0" w:after="0"/>
        <w:ind w:left="-567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, коммуникационных технологий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, ор</w:t>
        <w:softHyphen/>
        <w:t xml:space="preserve">ганизации, передачи и интерпретации информации; 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логическими действиями сравнения, анализа, </w:t>
      </w:r>
      <w:r>
        <w:rPr>
          <w:rFonts w:cs="Times New Roman" w:ascii="Times New Roman" w:hAnsi="Times New Roman"/>
          <w:sz w:val="24"/>
          <w:szCs w:val="24"/>
        </w:rPr>
        <w:t>синтеза, об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с учетом специфики содержания начального технического моделирования должны отражать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рабочего мес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льзования простейшими инструментами ручного труд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пособы обработки бумаги и карто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вода чертеже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модел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изготовляемых моделе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вои модели к соревнованиям, конкурсам, выставка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ть физические и умственные силы на осуществление поставленных задач для достижения це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07" w:leader="none"/>
        </w:tabs>
        <w:spacing w:before="0" w:after="0"/>
        <w:ind w:left="-567" w:right="1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универсальной учебной деятельности.</w:t>
      </w:r>
    </w:p>
    <w:p>
      <w:pPr>
        <w:pStyle w:val="Normal"/>
        <w:shd w:fill="FFFFFF" w:val="clear"/>
        <w:spacing w:before="0" w:after="0"/>
        <w:ind w:left="-567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</w:t>
        <w:softHyphen/>
        <w:t>чивают ценностно-смысловую ориентацию учащихся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действий:</w:t>
      </w:r>
    </w:p>
    <w:p>
      <w:pPr>
        <w:pStyle w:val="Normal"/>
        <w:shd w:fill="FFFFFF" w:val="clear"/>
        <w:spacing w:before="0" w:after="0"/>
        <w:ind w:left="-567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ение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образование, т. е. установление учащимися связи между целью учебной деятельности и между результатом учения;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обеспечивающая личностный 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льный выбор.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Регулятивные универсальные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учебные действия </w:t>
      </w:r>
      <w:r>
        <w:rPr>
          <w:rFonts w:cs="Times New Roman" w:ascii="Times New Roman" w:hAnsi="Times New Roman"/>
          <w:w w:val="102"/>
          <w:sz w:val="24"/>
          <w:szCs w:val="24"/>
        </w:rPr>
        <w:t>об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чивают учащимся организацию своей учеб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. К ним относятся: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shd w:fill="FFFFFF" w:val="clear"/>
        <w:spacing w:before="10" w:after="0"/>
        <w:ind w:left="-567"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-567" w:right="4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left="-567"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оррекция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-567"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аморегуляция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567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4"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ключают: 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:         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/>
      </w:pPr>
      <w:r>
        <w:rPr>
          <w:rFonts w:cs="Times New Roman" w:ascii="Times New Roman" w:hAnsi="Times New Roman"/>
          <w:small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е выделение и формулирование познава</w:t>
      </w:r>
      <w:r>
        <w:rPr>
          <w:rFonts w:cs="Times New Roman" w:ascii="Times New Roman" w:hAnsi="Times New Roman"/>
          <w:spacing w:val="-5"/>
          <w:sz w:val="24"/>
          <w:szCs w:val="24"/>
        </w:rPr>
        <w:t>тельной ц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-567" w:right="19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ирование знаний;</w:t>
      </w:r>
    </w:p>
    <w:p>
      <w:pPr>
        <w:pStyle w:val="Normal"/>
        <w:shd w:fill="FFFFFF" w:val="clear"/>
        <w:spacing w:before="0" w:after="0"/>
        <w:ind w:left="-567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-567" w:right="19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образование модели с целью выявления общих за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\.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логические универсальные действия:</w:t>
      </w:r>
    </w:p>
    <w:p>
      <w:pPr>
        <w:pStyle w:val="Normal"/>
        <w:shd w:fill="FFFFFF" w:val="clear"/>
        <w:spacing w:before="0" w:after="0"/>
        <w:ind w:left="-567"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19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-567" w:right="19"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567"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pacing w:val="-6"/>
          <w:sz w:val="24"/>
          <w:szCs w:val="24"/>
        </w:rPr>
        <w:t>партнёров по общению или деятельности; у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 слушать и вступать в диалог; участвовать в коллектив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суждении проблем; интегрироваться в группу сверстников </w:t>
      </w:r>
      <w:r>
        <w:rPr>
          <w:rFonts w:cs="Times New Roman" w:ascii="Times New Roman" w:hAnsi="Times New Roman"/>
          <w:spacing w:val="-4"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spacing w:before="0" w:after="0"/>
        <w:ind w:left="-567"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сотрудничества с педагогом и </w:t>
      </w:r>
      <w:r>
        <w:rPr>
          <w:rFonts w:cs="Times New Roman" w:ascii="Times New Roman" w:hAnsi="Times New Roman"/>
          <w:spacing w:val="-7"/>
          <w:sz w:val="24"/>
          <w:szCs w:val="24"/>
        </w:rPr>
        <w:t>сверстниками;</w:t>
      </w:r>
    </w:p>
    <w:p>
      <w:pPr>
        <w:pStyle w:val="Normal"/>
        <w:shd w:fill="FFFFFF" w:val="clear"/>
        <w:spacing w:before="0" w:after="0"/>
        <w:ind w:left="-567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ка вопросов: сотрудничество в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е и сбор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-567" w:right="19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ешение конфликтов;</w:t>
      </w:r>
    </w:p>
    <w:p>
      <w:pPr>
        <w:pStyle w:val="Normal"/>
        <w:shd w:fill="FFFFFF" w:val="clear"/>
        <w:spacing w:before="0" w:after="0"/>
        <w:ind w:left="-567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поведением партнёр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-567" w:right="19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 достаточной полнотой и точностью выражать </w:t>
      </w:r>
      <w:r>
        <w:rPr>
          <w:rFonts w:cs="Times New Roman" w:ascii="Times New Roman" w:hAnsi="Times New Roman"/>
          <w:spacing w:val="-5"/>
          <w:sz w:val="24"/>
          <w:szCs w:val="24"/>
        </w:rPr>
        <w:t>свои мысл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истема оценки и результативности: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 по разделам;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выставки работ учащихся;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соревнованиях, на выставках различного уровня.</w:t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занятий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1701"/>
        <w:gridCol w:w="1538"/>
        <w:gridCol w:w="1722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 для 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ме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в констру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конструкторско-технологически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водное занятие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нужны на всякой работе. Почему нужно быть умелым. Для умелых рук всегда найдется дело на общую пользу. Объединение – первая ступень овладения техническими знаниями и приобретения жизненно важных практических навыков.</w:t>
      </w:r>
    </w:p>
    <w:p>
      <w:pPr>
        <w:pStyle w:val="Normal"/>
        <w:widowControl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ресурсы нашего города в рыночных условиях. Над чем и как будет работать объединение «Начальное техническое моделирование»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товыми образцами самоделок и моделей, демонстрация их в действии. Игры с готовыми поделками. Задачи на смекалку и логику.</w:t>
      </w:r>
    </w:p>
    <w:p>
      <w:pPr>
        <w:pStyle w:val="Normal"/>
        <w:widowControl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ные материалы для конструирования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риалы для конструирования: бумага, картон, фанера и др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истории бумажной промышленности. Основные сорта бумаги и картона. Влияние толщины материала и расположение в нем волокон на прочность и жесткость. Обработка бумаги Приемы работы с бумагой и картоном. Экономия материалов. Бережное отношение к материалам. Лесное богатство нашей республики.</w:t>
      </w:r>
    </w:p>
    <w:p>
      <w:pPr>
        <w:pStyle w:val="Normal"/>
        <w:widowControl w:val="fals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астерская умельца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чными инструментами (ножницы, шило) и приспособлениями (сравнение с производственными аналогами), приемы работы с ними. Исправный инструмент облегчает труд и обеспечивает точность повышения работы. Уход за инструментом и его сохранение – обязанность каждого члена трудового объединения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знания и соблюдения правил техники безопасности при работе ручным инструментом.</w:t>
      </w:r>
    </w:p>
    <w:p>
      <w:pPr>
        <w:pStyle w:val="Normal"/>
        <w:widowControl w:val="false"/>
        <w:spacing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иродный материал в конструировании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нашего края. Что можно сделать из природных материалов (сосновой и еловой шишек, сосновой коры, желудей, соломы, веточек и т.п.)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и обработка природных материалов. Сопоставление форм природных материалов с формами окружающих технических объектов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техника. Аналогия в мире природы и в мире техники.</w:t>
      </w:r>
    </w:p>
    <w:p>
      <w:pPr>
        <w:pStyle w:val="Normal"/>
        <w:widowControl w:val="fals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делка модели</w:t>
      </w:r>
    </w:p>
    <w:p>
      <w:pPr>
        <w:pStyle w:val="Normal"/>
        <w:widowControl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Отделка модели – важный этап работы над моделью. Значение тщательной работы над оформлением модели в воспитании культуры труда, самоконтроля, требовательности к себе. Роль технической эстетики в современном производстве на примере КамАЗа и других заводов Татарстана. Гармония цветов.</w:t>
      </w:r>
    </w:p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ервоначальные конструкторско-технологические понятия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онятия о разметке. Способы разметки деталей на различных материалах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шаблонах, трафаретах. Способы перевода чертежей на кальку, бумагу и картон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бумажных и картонных деталей, разборные и неразборные (на клею, пистонах и др.), подвижные и неподвижные соединения. Понятие о контуре и силуэте. Понятие об аппликации. Виды аппликации. Правила нанесения клея и наклеивание мелких деталей шпона при работе с клеем. Техника безопасности при работе с иглами и шилом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раскрой материала. </w:t>
      </w:r>
    </w:p>
    <w:p>
      <w:pPr>
        <w:pStyle w:val="Normal"/>
        <w:widowControl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рафическая азбука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– язык техники. Составление простейшего технического чертежа. Линии чертежа, их условные обозначения. Понятие о работе конструкторов и конструкторских бюро на примере КАМАЗа, вертолетного завода.</w:t>
      </w:r>
    </w:p>
    <w:p>
      <w:pPr>
        <w:pStyle w:val="Normal"/>
        <w:widowControl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ир геометрических фигур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нятий о геометрических фигурах (трапеция, овал и т.д.). Сопоставление формы окружающих предметов, частей машины и других технических объектов с геометрическими фигурами.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ключительное занят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ъединения. Перспектива последующей работы в объединении. Рекомендации по работе во время летних каникул. Итоговая выставка.</w:t>
      </w:r>
    </w:p>
    <w:tbl>
      <w:tblPr>
        <w:tblW w:w="52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"/>
        <w:gridCol w:w="970"/>
        <w:gridCol w:w="3188"/>
        <w:gridCol w:w="1245"/>
        <w:gridCol w:w="833"/>
        <w:gridCol w:w="970"/>
        <w:gridCol w:w="1957"/>
        <w:gridCol w:w="4362"/>
      </w:tblGrid>
      <w:tr>
        <w:trPr>
          <w:trHeight w:val="346" w:hRule="atLeast"/>
          <w:cantSplit w:val="true"/>
        </w:trPr>
        <w:tc>
          <w:tcPr>
            <w:tcW w:w="151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</w:tr>
      <w:tr>
        <w:trPr>
          <w:trHeight w:val="1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 xml:space="preserve">Вводн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работы в учебном году. Правила внутреннего распорядка, личной гигиены и Т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оделей и макетов. Правила по Т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задачи на воображение 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ные материалы для констру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нятия о производстве бумаги и картона. Основные сорта и виды бумаг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ортов и видов бумаг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екции сортов бумаги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(структура), свойства бумаги и картона. Опыты, наблюдения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ортов и видов бумаг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с бумагой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и правила обработки бумаги и картона без инстр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с условными знаками оригами, образцы изделий, инструкционные карты, бумаг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ригами «ирис», «тюльпан» Изготовление открыток ко Дню Матери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азовые формы оригами. Базовая форма «Треугольник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инструкционные карты, бумаг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зных животных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форма «Квадрат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инструкционные кар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«коробка», 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форма «Дверь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инструкционные карты, цветная бумага, карандаши, фломасте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автомобиля, «лодки наизнанку»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форма «Воздушный зм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инструкционные карты, цветная бумага, карандаши, фломасте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арусник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УН. Самостоятельная работа. Конкурс на быстроту, качество изготовления ориг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инструкционные карты, цветная бумага, карандаши, фломасте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модели оригами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Мастерская ум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обработки бумаги. Правила работы и ТБ при работе с режущими и колющими инструментам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шило, бумага, карандаши, шаблоны моде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ное вырезание моделей автомобиля.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резания бумаги и картона по сложному конту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бумага, картон, карандаши, шаблоны моделей видов техни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ное вырезание моделей техники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 соревнование на скорость, качество вырезания фигу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ре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бумага, карандаши, шаблоны фигуро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открытки 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риродный материал в конструир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форм природных материалов с формами окружающих объек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й материал: сосновые и еловые шишки, кленовые семена; шило, клей, пластилин, подкладная дос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новогодней композиции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тделка мо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оформления модели в современном производстве. Приёмы. Материалы и приспособления для отделки модели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дизайна разных моделей автомобиля. Образец изделия, чертежи, копировальная бумага, скрепки, карандаши, фломастеры, краск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увенира к новому году. 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цветов. Отделка и окраска сувен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изделия, шаблоны модели, картон, карандаши, фломасте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увенира к Рождеству 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ервоначальные конструкторско-технологические 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онятия о разметке. Способы соединения бумажных деталей на различных материал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оделей, изготовленных различными видами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бумаги и картон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умажных деталей на различных материалах. Опыты и наблюдения.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шаблоне, приёмы работы с ни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блоном. Шаблоны модели, карандаши, фломастеры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 лодки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рафарете, правила и приёмы работы с ни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афаретом. Трафареты модели, карандаши, фломастер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акеты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еревода чертежей на каль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, карандаши, каль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ертежа на кальку</w:t>
            </w:r>
          </w:p>
        </w:tc>
      </w:tr>
      <w:tr>
        <w:trPr>
          <w:trHeight w:val="1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вода чертежей на бумагу и карт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, карандаши, копировальная бумага, картон и цветная бумага, ножницы, фломастеры, образцы закладок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ертежа Изготовление открыток ко Дню защитника Отечеств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аппликации. Виды аппликации, клеевое соединение детале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и цветная бумага, клей, ножницы, фломастеры, каранда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одарка ко дню Святого Валентин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ельная аппликация. Сюжетная аппликация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и цветная бумага, клей, ножницы, фломастеры, каранда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а ко дню 8-Март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 при помощи щелевого зам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изделия, картон, карандаши, фломасте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аровоз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е соединение деталей в прорез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изделия, шаблоны модели, картон, карандаш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ертолет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на пистонах. ТБ при работе с шилом. Синхронное  движение деталей в собранном изделии. Дергунч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изделия, картон, карандаши, фломастеры, шило, писто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ргунчика «Красная шапочка»</w:t>
            </w:r>
          </w:p>
        </w:tc>
      </w:tr>
      <w:tr>
        <w:trPr>
          <w:trHeight w:val="1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с помощью проволоки. Динамические игруш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изделия, картон, копировальная бумага, карандаши, скрепки, ножницы, фломастеры, шило, проволока , чертежи,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втомобиля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УН. Самостоятельная разработка механической игруш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н, бумага, карандаши, , ножницы, фломастеры, шило, проволо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динамическую игрушку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Графическая азб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ртёж – язык техники Линии чертежа, их условные обозначения. Понятие о работе конструкторов и конструкторского бюро на примере КамАЗ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чертежа, условные обозначения в черчении. Бумага для черч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обиля КамАЗ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ертолёта, соревнования с ни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черчения, простые карандаши, ластик, скрепки, ножниц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ертолёта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Мир геометрических фиг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формы технических объектов с геометрическими фигурами. Силуэт грузовика из геометрических фиг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технических объектов, геометрические фигуры, цветная бумага, ножницы, к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 из геометрических фигур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ов технических объектов из геометрического конструкто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Танграм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ов технических объектов из геометрического конструктора «Танграм»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Заключительн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на выставку «Рационализатор».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на выставку «Рационализато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кспонатов выставки.</w:t>
            </w:r>
          </w:p>
          <w:p>
            <w:pPr>
              <w:pStyle w:val="Style1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Награждение учащихся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полагаемые результаты обуч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4"/>
        <w:gridCol w:w="237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хники и технологий в прогрессивном развитии челове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изобретения, технолог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атериалы для конструиров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ортов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кладывания бума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, картона, их способы об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складывания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е волок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бумаги путем складывания и фальцовки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умель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ручных инструмент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пользования ножницами, шил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труда в процессе работы ручным инструмен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льзоваться ножницами, шилом, линейк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и личной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чертежными, режущими и колющими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леп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санитарии и гигиены при работе с пластилин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ластические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необходимый материал для лепки.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й материал в конструирован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пользования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ю в мире природы и техни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ейшими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огию в мире природы и в мире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иродный материал для констру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ка мод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гуашевых крас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выразительные средства передачи цвета, линии и т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кой аппл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выразительные средства передачи цвета,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ы дизайна и художественного оформления</w:t>
            </w:r>
          </w:p>
        </w:tc>
      </w:tr>
      <w:tr>
        <w:trPr>
          <w:trHeight w:val="4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конструкторско-технологические по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грушек с подвижными частя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деталей из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ть бумагу ножницами по прямым и кривым ли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клеивания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 схеме собрать марионет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носить клей на дета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рисунки на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рисунки, чертеж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подготов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ртежных материал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линий чертеж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нужных направлениях и разной толщи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,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нужных направлен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геометрических фигу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еометрических фиг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и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работы с геометрическим конструкторо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орму окружающи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меты по их ф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бъемные предметы в виде плоскостного из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з геометрических фигур силуэт технического объект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66"/>
        <w:gridCol w:w="1767"/>
      </w:tblGrid>
      <w:tr>
        <w:trPr/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чете на одного челове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бел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чер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копиров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ого карт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в клеточк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самоклеющаяся пл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бо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фломасте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для кле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бо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художествен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п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используемая педагогом для разработки программы</w:t>
      </w:r>
    </w:p>
    <w:p>
      <w:pPr>
        <w:pStyle w:val="Style10"/>
        <w:ind w:left="0" w:hanging="0"/>
        <w:jc w:val="center"/>
        <w:rPr/>
      </w:pPr>
      <w:r>
        <w:rPr>
          <w:b/>
          <w:sz w:val="24"/>
          <w:szCs w:val="24"/>
        </w:rPr>
        <w:t>и проведения занятий</w:t>
      </w:r>
    </w:p>
    <w:p>
      <w:pPr>
        <w:pStyle w:val="Style10"/>
        <w:tabs>
          <w:tab w:val="clear" w:pos="708"/>
          <w:tab w:val="left" w:pos="99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 С.И. Голубая лента Атлантики / С.И. Белкин. – Л.: Судостроение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теров Ю.Г. На старте автомодели / Ю.Г. Бектеров. – М., 1977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ьберг Л.А. От самолета к орбитальному комплексу / Л.А. Гильберг. – М.: Просвещение, 199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овицкий И.В. Мы строим модели / И.В. Дубовицкий. – Киев, 198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инский А. Модели судов из картона / А. Карпинский. – Л., 198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ртень Г.И. Техническое творчество в начальных классах / Г.И. Перевертень. – М.: Просвещение, 198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– мозговой штурм, Обзоры А. // Юный техник.– 1987. – № 8. – С. 6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творчество учащихся. Учебное пособие для пединститутов и училищ. – М.: Просвещение, 199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ий В.О., Для тех, кто любит мастерить, Ярославль, Академия Холдинг, 2000г.</w:t>
      </w:r>
    </w:p>
    <w:p>
      <w:pPr>
        <w:pStyle w:val="Normal"/>
        <w:widowControl w:val="fals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0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0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, рекомендуемая для детей и родителей </w:t>
      </w:r>
    </w:p>
    <w:p>
      <w:pPr>
        <w:pStyle w:val="Style10"/>
        <w:ind w:left="0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 Б.В., Чумаков С.В. Энциклопедический словарь юного техника / Б.В. Зубков, С.В. Чумаков. – 2-е изд. – М.: Педагогика, 198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Р.М., Габдрахманова Г.Р. Рабочая тетрадь по детовождению, государственный комитет РТ по делам детей и молодежи, – Набережные Челны, 199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ковский В.О. Для тех, кто любит мастери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 О.С. ПК для детей и родителей / О.С. Степаненко. – М.: Издательский дом «Вильямс», 200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ки журналов «Юный техник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«Юный техник» , приложение «Левша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«Моделист – конструктор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Коллекция идей».</w:t>
      </w:r>
    </w:p>
    <w:p>
      <w:pPr>
        <w:pStyle w:val="Normal"/>
        <w:widowControl w:val="false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7:00Z</dcterms:created>
  <dc:creator>217</dc:creator>
  <dc:description/>
  <cp:keywords/>
  <dc:language>en-US</dc:language>
  <cp:lastModifiedBy>Userzam</cp:lastModifiedBy>
  <cp:lastPrinted>2022-09-29T15:25:00Z</cp:lastPrinted>
  <dcterms:modified xsi:type="dcterms:W3CDTF">2023-01-24T06:47:00Z</dcterms:modified>
  <cp:revision>2</cp:revision>
  <dc:subject/>
  <dc:title/>
</cp:coreProperties>
</file>